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628"/>
        <w:gridCol w:w="6016"/>
        <w:gridCol w:w="7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Top of For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PLANTILLA DE LECTURAS GRUPO EL/LO PÚBLICO.</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North, Michael:</w:t>
            </w:r>
            <w:r>
              <w:rPr>
                <w:rFonts w:cs="Arial"/>
                <w:b/>
              </w:rPr>
              <w:t xml:space="preserve"> </w:t>
            </w:r>
            <w:r>
              <w:rPr>
                <w:rFonts w:cs="Arial"/>
              </w:rPr>
              <w:t xml:space="preserve">“The Public as Sculpture: From Heavenly City to Mass Ornament”, En </w:t>
            </w:r>
            <w:r>
              <w:rPr>
                <w:rFonts w:cs="Arial"/>
                <w:b/>
                <w:i/>
              </w:rPr>
              <w:t>Art and the Public Sphere</w:t>
            </w:r>
            <w:r>
              <w:rPr>
                <w:rFonts w:cs="Arial"/>
                <w:i/>
              </w:rPr>
              <w:t xml:space="preserve">, </w:t>
            </w:r>
            <w:r>
              <w:rPr>
                <w:rFonts w:cs="Arial"/>
              </w:rPr>
              <w:t>ed. W.J.T. Mitchell, The University of Chicago Press, Chicago and London 1990</w:t>
            </w:r>
          </w:p>
          <w:p>
            <w:pPr>
              <w:pStyle w:val="Normal"/>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 xml:space="preserve">Acerca del autor: </w:t>
            </w:r>
            <w:r>
              <w:rPr>
                <w:rFonts w:cs="Arial"/>
              </w:rPr>
              <w:t xml:space="preserve">Michael North es un crítico americano y profesor asociado de Inglés en la Universidad de Los Ángeles. Ha escrito </w:t>
            </w:r>
            <w:r>
              <w:rPr>
                <w:rFonts w:cs="Arial"/>
                <w:i/>
              </w:rPr>
              <w:t>The Final Sculpture: Public Monuments and Modern Poets</w:t>
            </w:r>
            <w:r>
              <w:rPr>
                <w:rFonts w:cs="Arial"/>
              </w:rPr>
              <w:t xml:space="preserve"> (1985). Aunque es el único título que no aparece en la Wiki, los demás son muy específicos de literatura.</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b/>
              </w:rPr>
              <w:t>Reseña:</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Un artículo que plantea la paradoja, o la imposibilidad, de la utopía vanguardista. Considera que la conversión de público en escultura, a la Beuys y su “arquitectura social”, esconde cierta imposibilidad, pues convierte al público en “ornamento de masa”, en un conjunto de sujetos pre-programados dentro de un sistema autárquico. El término lo extrae de Krakauer, </w:t>
            </w:r>
            <w:r>
              <w:rPr>
                <w:rFonts w:cs="Arial"/>
                <w:i/>
              </w:rPr>
              <w:t>De Caligari a Hitler</w:t>
            </w:r>
            <w:r>
              <w:rPr>
                <w:rFonts w:cs="Arial"/>
              </w:rPr>
              <w:t xml:space="preserve">, y los datos objetivos de Eric Hobsbawn, </w:t>
            </w:r>
            <w:r>
              <w:rPr>
                <w:rFonts w:cs="Arial"/>
                <w:i/>
              </w:rPr>
              <w:t>The Invention of Tradition</w:t>
            </w:r>
            <w:r>
              <w:rPr>
                <w:rFonts w:cs="Arial"/>
              </w:rPr>
              <w:t xml:space="preserve">. El artículo, al cabo, pretende dilucidar la posibilidad de salir de esta cuestión, mantener las esperanzas comunitarias y las implicaciones revolucionarias vivas cuando es tan fácil caer en metáforas cuasi dictactoriales. Para tal fin propone un paseo por la exposición del </w:t>
            </w:r>
            <w:r>
              <w:rPr>
                <w:rFonts w:cs="Arial"/>
                <w:i/>
              </w:rPr>
              <w:t>Hirshhorn Museum and Sculpture Garden de Washington</w:t>
            </w:r>
            <w:r>
              <w:rPr>
                <w:rFonts w:cs="Arial"/>
              </w:rPr>
              <w:t xml:space="preserve"> de 1982 con Acconci, Armajani, Aycock, Ewing…   </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Ubicación e influencia del texto en el campo (relaciones intertextuale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Creo que es un ensayo interesante por las implicaciones teóricas que podrían aplicarse a ideas más generales de “arte y revolución” y a la conceptualización de un público más o menos homogeneizado y previsible. </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Público objetiv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Interesados, maneja registros bíblicos, de la vanguardia clásica, políticos, cinematográficos y artísticos… (en fin no sé, es muy interesante la verdad)</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Citas, reseñas, opiniones de terceros (si se conocen):</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No tengo registro pero he de decir que para todo lo que se discutió en el seminario “En nombre del público” el texto hubiera sido útil (luego lo comenté con Jorge Luís y estaba deacuerdo)</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Relevancia en el discurso sobre arte y esfera públic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encial: si</w:t>
            </w:r>
          </w:p>
          <w:p>
            <w:pPr>
              <w:pStyle w:val="Normal"/>
              <w:rPr>
                <w:rFonts w:cs="Arial"/>
              </w:rPr>
            </w:pPr>
            <w:r>
              <w:rPr>
                <w:rFonts w:cs="Arial"/>
              </w:rPr>
              <w:t xml:space="preserve">Interesant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p>
          <w:p>
            <w:pPr>
              <w:pStyle w:val="Normal"/>
              <w:rPr>
                <w:rFonts w:cs="Arial"/>
              </w:rPr>
            </w:pPr>
            <w:r>
              <w:rPr>
                <w:rFonts w:cs="Arial"/>
              </w:rPr>
              <w:t xml:space="preserve">Marginal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p>
          <w:p>
            <w:pPr>
              <w:pStyle w:val="Normal"/>
              <w:rPr>
                <w:rFonts w:ascii="Arial" w:hAnsi="Arial" w:cs="Arial"/>
              </w:rPr>
            </w:pPr>
            <w:r>
              <w:rPr>
                <w:rFonts w:cs="Arial"/>
              </w:rPr>
              <w:t xml:space="preserve">Nula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Páginas a extra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Artículo completo</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Citas a extra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Todo (como yo lo veo)</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Bibliografía sugerid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ayre</w:t>
            </w:r>
            <w:r>
              <w:rPr>
                <w:rFonts w:cs="Arial"/>
                <w:i/>
              </w:rPr>
              <w:t xml:space="preserve">, The Object of Performance; </w:t>
            </w:r>
            <w:r>
              <w:rPr>
                <w:rFonts w:cs="Arial"/>
              </w:rPr>
              <w:t xml:space="preserve">Huysen Andreas, </w:t>
            </w:r>
            <w:r>
              <w:rPr>
                <w:rFonts w:cs="Arial"/>
                <w:i/>
              </w:rPr>
              <w:t xml:space="preserve">After the Great Divide; </w:t>
            </w:r>
            <w:r>
              <w:rPr>
                <w:rFonts w:cs="Arial"/>
              </w:rPr>
              <w:t xml:space="preserve">Giedion, Sigfried “The Need for a New Monumentality”; Krakauer, “Mass Ornament”; Hobsbawm Eric, </w:t>
            </w:r>
            <w:r>
              <w:rPr>
                <w:rFonts w:cs="Arial"/>
                <w:i/>
              </w:rPr>
              <w:t>The Invention of Tradition</w:t>
            </w:r>
            <w:r>
              <w:rPr>
                <w:rFonts w:cs="Arial"/>
              </w:rPr>
              <w:t>.</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Lecto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gloriaGduran (Yoya vamos)</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t>Bottom of For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4301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3:00Z</dcterms:created>
  <dc:creator>N</dc:creator>
  <dc:description/>
  <cp:keywords/>
  <dc:language>en-US</dc:language>
  <cp:lastModifiedBy>PEPE DE LOS PALOTES</cp:lastModifiedBy>
  <dcterms:modified xsi:type="dcterms:W3CDTF">2010-03-01T11:51:00Z</dcterms:modified>
  <cp:revision>11</cp:revision>
  <dc:subject/>
  <dc:title>Bourriaud, Nicolas</dc:title>
</cp:coreProperties>
</file>